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79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26 de setembro de 2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õe sobre a obrigatoriedade das farmácias e drogarias do Município, a disponibilizarem urnas receptoras para recolhimento de medicamentos vencidos ou deteriorados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PREFEITO DO MUNICÍPIO DE ITABAIANA, ESTADO DE SERGIPE</w:t>
      </w:r>
      <w:r>
        <w:rPr>
          <w:rFonts w:cs="Calibri" w:ascii="Calibri" w:hAnsi="Calibri"/>
        </w:rPr>
        <w:t>, nos usos de suas atribuições legais,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Faço saber que a Câmara Municipal de Itabaiana/SE aprovou e eu promulgo e sanciono a seguinte Lei: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°-</w:t>
      </w:r>
      <w:r>
        <w:rPr>
          <w:rFonts w:cs="Calibri" w:ascii="Calibri" w:hAnsi="Calibri"/>
        </w:rPr>
        <w:t xml:space="preserve"> Ficam obrigadas as farmácias e drogarias do Município de Itabaiana/SE a disponibilizarem em lugar visível e de fácil acesso uma urna receptora para coleta de medicamentos vencidos, ou deteriorado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 xml:space="preserve">Parágrafo Único: </w:t>
      </w:r>
      <w:r>
        <w:rPr>
          <w:rFonts w:cs="Calibri" w:ascii="Calibri" w:hAnsi="Calibri"/>
        </w:rPr>
        <w:t>Os estabelecimentos devem fixar placa ou cartaz em local visível com os seguintes dizeres: “DEPOSITE AQUI SEU MEDICAMENTO VENCIDO OU DETERIORADO.”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2°-</w:t>
      </w:r>
      <w:r>
        <w:rPr>
          <w:rFonts w:cs="Calibri" w:ascii="Calibri" w:hAnsi="Calibri"/>
        </w:rPr>
        <w:t xml:space="preserve"> Os estabelecimentos mencionados no artigo 1º desta Lei deverão acondicionar o conteúdo da urna receptora juntamente com material a ser recolhido  pelo serviço de limpeza pública com informações específicas em destaque que se lê “resíduos de serviços de saúde.”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°-</w:t>
      </w:r>
      <w:r>
        <w:rPr>
          <w:rFonts w:cs="Calibri" w:ascii="Calibri" w:hAnsi="Calibri"/>
        </w:rPr>
        <w:t xml:space="preserve"> Os estabelecimentos infratores estarão sujeitos a: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I-</w:t>
      </w:r>
      <w:r>
        <w:rPr>
          <w:rFonts w:cs="Calibri" w:ascii="Calibri" w:hAnsi="Calibri"/>
        </w:rPr>
        <w:t xml:space="preserve">  NOTIFICAÇÃO – 10 (dez) dias para regularização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II-</w:t>
      </w:r>
      <w:r>
        <w:rPr>
          <w:rFonts w:cs="Calibri" w:ascii="Calibri" w:hAnsi="Calibri"/>
        </w:rPr>
        <w:t xml:space="preserve"> MULTA – de 500 UFM (unidade fiscal do Município de Itabaiana)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4º-</w:t>
      </w:r>
      <w:r>
        <w:rPr>
          <w:rFonts w:cs="Calibri" w:ascii="Calibri" w:hAnsi="Calibri"/>
        </w:rPr>
        <w:t xml:space="preserve"> A fiscalização do cumprimento da presente Lei e a aplicação das penalidades referidas no artigo serão exercidas pelas autoridades administrativas municipais competentes, os quais atuarão de ofício ou mediante denúncia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-</w:t>
      </w:r>
      <w:r>
        <w:rPr>
          <w:rFonts w:cs="Calibri" w:ascii="Calibri" w:hAnsi="Calibri"/>
        </w:rPr>
        <w:t xml:space="preserve"> O Poder executivo regulamentará a presente Lei, se entender que é de reconhecimento público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6°-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Gabinete do Prefeito, em 26 de setembro de 20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MIR DOS SANTOS C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UCAS CARDINALI PACHE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procurador do Municíp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aça Fausto Cardoso, 12 – Itabaiana/SE – 3431-9701 – 13.104.740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object w:dxaOrig="422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53.6pt" filled="f" o:ole="">
          <v:imagedata r:id="rId2" o:title=""/>
        </v:shape>
        <o:OLEObject Type="Embed" ProgID="" ShapeID="ole_rId1" DrawAspect="Content" ObjectID="_2121432318" r:id="rId1"/>
      </w:objec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ERGIPE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ITABAIAN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3:00Z</dcterms:created>
  <dc:creator>Administrador</dc:creator>
  <dc:description/>
  <dc:language>en-US</dc:language>
  <cp:lastModifiedBy>Usuario</cp:lastModifiedBy>
  <cp:lastPrinted>2014-09-26T12:29:00Z</cp:lastPrinted>
  <dcterms:modified xsi:type="dcterms:W3CDTF">2014-09-26T15:33:00Z</dcterms:modified>
  <cp:revision>2</cp:revision>
  <dc:subject/>
  <dc:title/>
</cp:coreProperties>
</file>